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gular Monthly Meeting of the Sullivan Town Board </w:t>
      </w:r>
    </w:p>
    <w:p>
      <w:pPr>
        <w:pStyle w:val="Normal"/>
        <w:widowControl w:val="false"/>
        <w:autoSpaceDE w:val="false"/>
        <w:jc w:val="center"/>
        <w:rPr/>
      </w:pPr>
      <w:r>
        <w:rPr/>
        <w:t>Wednesday, 9/5/2018 @ 7:30 p.m.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pproval of Minutes from August 2018 Regular Me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ports &amp;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reasurer’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Fire District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oad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lerk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hairperson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EM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Planning Committe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equest from S &amp; L Land Company, LLC c/o Jeff Bartolotta/Wolverine Fireworks to create a 22 acre A-2 zone and conditional use for storage of equipment &amp; material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Oridnance for Class B Liquor Licens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Fire District Tanker Loan Amoun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Discuss Preliminary 2019 Budget and Timetabl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ld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NON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earing From Citizen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ther Non-Action Item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et October 2018 meeting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51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24:00Z</dcterms:created>
  <dc:creator>Ms. Mary Ball</dc:creator>
  <dc:description/>
  <cp:keywords/>
  <dc:language>en-US</dc:language>
  <cp:lastModifiedBy>Owner</cp:lastModifiedBy>
  <cp:lastPrinted>2017-05-01T10:42:00Z</cp:lastPrinted>
  <dcterms:modified xsi:type="dcterms:W3CDTF">2018-09-04T17:30:00Z</dcterms:modified>
  <cp:revision>4</cp:revision>
  <dc:subject/>
  <dc:title>Regular Monthly Meeting of the</dc:title>
</cp:coreProperties>
</file>