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egular Monthly Meeting of the Sullivan Town Board </w:t>
      </w:r>
    </w:p>
    <w:p>
      <w:pPr>
        <w:pStyle w:val="Normal"/>
        <w:widowControl w:val="false"/>
        <w:autoSpaceDE w:val="false"/>
        <w:jc w:val="center"/>
        <w:rPr/>
      </w:pPr>
      <w:r>
        <w:rPr/>
        <w:t>Tuesday, 6/5/2018 @ 7:30 p.m.</w:t>
      </w:r>
    </w:p>
    <w:p>
      <w:pPr>
        <w:pStyle w:val="Normal"/>
        <w:widowControl w:val="false"/>
        <w:autoSpaceDE w:val="false"/>
        <w:jc w:val="center"/>
        <w:rPr/>
      </w:pPr>
      <w:r>
        <w:rPr/>
        <w:t>Town Hall, Town of Sullivan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all to Ord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oll Ca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erification of Publication-posted on board at the Town Hall, and on the Town of Sullivan website.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pproval of Minutes from May 2018 Regular Meeting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Reports &amp;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Treasurer’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Fire District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Road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lerk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hairperson Correspondence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EMS Report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Planning Committee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New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Consider Liquor License Application approval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Appointment of Sanitary District Commissioner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Discussion of Raze or Repair Proc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Discussion of Sale of Old Town Hall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ld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NONE</w:t>
      </w:r>
    </w:p>
    <w:p>
      <w:pPr>
        <w:pStyle w:val="Normal"/>
        <w:widowControl w:val="false"/>
        <w:autoSpaceDE w:val="false"/>
        <w:ind w:left="180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Hearing From Citizens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Other Non-Action Items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Set July 2018 meeting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djourn</w:t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1051" w:bottom="11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8:00Z</dcterms:created>
  <dc:creator>Ms. Mary Ball</dc:creator>
  <dc:description/>
  <cp:keywords/>
  <dc:language>en-US</dc:language>
  <cp:lastModifiedBy>Owner</cp:lastModifiedBy>
  <cp:lastPrinted>2017-05-01T10:42:00Z</cp:lastPrinted>
  <dcterms:modified xsi:type="dcterms:W3CDTF">2018-06-04T16:18:00Z</dcterms:modified>
  <cp:revision>2</cp:revision>
  <dc:subject/>
  <dc:title>Regular Monthly Meeting of the</dc:title>
</cp:coreProperties>
</file>