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7/3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June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2018 Salt Contrac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sale of old Town Hal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contract with County for gravel shoulders on Herr Road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Ball Park repair\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Sanitary District Commissioner compensation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August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7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6-29T15:37:00Z</dcterms:modified>
  <cp:revision>2</cp:revision>
  <dc:subject/>
  <dc:title>Regular Monthly Meeting of the</dc:title>
</cp:coreProperties>
</file>