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January 8, 2019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December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ezoning/Land Division Request from Daniel Weidner for N4642 Highland Driv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doption of Records Retention Schedul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ccounting Services Contract renew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ssessor Contract renew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eview performance of Advanced Waste Dispos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ONE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February 2019 me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55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9-01-03T18:59:00Z</dcterms:modified>
  <cp:revision>3</cp:revision>
  <dc:subject/>
  <dc:title>Regular Monthly Meeting of the</dc:title>
</cp:coreProperties>
</file>