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OTICES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Meeting of the Sullivan Town Budget Committee </w:t>
      </w:r>
    </w:p>
    <w:p>
      <w:pPr>
        <w:pStyle w:val="Normal"/>
        <w:widowControl w:val="false"/>
        <w:autoSpaceDE w:val="false"/>
        <w:jc w:val="center"/>
        <w:rPr/>
      </w:pPr>
      <w:r>
        <w:rPr/>
        <w:t>Monday, October 22, 2018 @ 6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Discussion of 2019 Budge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Special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Monday, October 22, 2018 @ 7:30 p.m. (following Budget Committee Meeting)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Resolution on recommended 2019 Budg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Establish Annual Budget Hearing and Town Electors meeting dat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42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10-11T16:46:00Z</dcterms:modified>
  <cp:revision>3</cp:revision>
  <dc:subject/>
  <dc:title>Regular Monthly Meeting of the</dc:title>
</cp:coreProperties>
</file>