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gular Monthly Meeting of the Sullivan Town Board </w:t>
      </w:r>
    </w:p>
    <w:p>
      <w:pPr>
        <w:pStyle w:val="Normal"/>
        <w:widowControl w:val="false"/>
        <w:autoSpaceDE w:val="false"/>
        <w:jc w:val="center"/>
        <w:rPr/>
      </w:pPr>
      <w:r>
        <w:rPr/>
        <w:t>Wednesday, 4/4/2018 @ 7:30 p.m.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pproval of Minutes from March 2018 Regular Me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ports &amp;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reasurer’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Fire District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oad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lerk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hairperson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EMS Report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approval of re-zoning request and variance request from John &amp; Beverly Hachte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Lake Country Heating &amp; Cooling quot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Trust Fund Loan resolution approva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Town Road Bid documen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appointment of alternates for Board of Review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eview Draft 2017 Financial Report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ld Business:  None</w:t>
      </w:r>
    </w:p>
    <w:p>
      <w:pPr>
        <w:pStyle w:val="Normal"/>
        <w:widowControl w:val="false"/>
        <w:autoSpaceDE w:val="false"/>
        <w:ind w:left="180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earing From Citizen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ther Non-Action Item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et May 2018 meeting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51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7:00Z</dcterms:created>
  <dc:creator>Ms. Mary Ball</dc:creator>
  <dc:description/>
  <cp:keywords/>
  <dc:language>en-US</dc:language>
  <cp:lastModifiedBy>Owner</cp:lastModifiedBy>
  <cp:lastPrinted>2017-05-01T10:42:00Z</cp:lastPrinted>
  <dcterms:modified xsi:type="dcterms:W3CDTF">2018-03-29T16:17:00Z</dcterms:modified>
  <cp:revision>2</cp:revision>
  <dc:subject/>
  <dc:title>Regular Monthly Meeting of the</dc:title>
</cp:coreProperties>
</file>